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FAC SIMILE 3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BOZZA di RISERVA PER AUMENTO ECCEZIONALE DEI PREZZ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a adattare al caso concret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ittent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.a. Il Direttore dei Lavor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.c.:  Il Responsabile del Procediment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Collegio Consultivo Tecnic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ve nominato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riserva </w:t>
      </w:r>
      <w:r>
        <w:rPr>
          <w:rFonts w:cs="Arial" w:ascii="Arial" w:hAnsi="Arial"/>
          <w:b/>
          <w:iCs/>
          <w:sz w:val="22"/>
          <w:szCs w:val="22"/>
        </w:rPr>
        <w:t>per aumento eccezionale dei prezzi d’appalto rispetto ai prezzari vigenti al momento dell’offe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Impresa ……… nella persona di ……….. in qualità di ………………, con sede legale in ………., con la presente intende esplicitare le ragioni della riserva iscritta in data …. sul …….………….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 CH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 data ……….. la scrivente impresa ha formulato l'offerta che l'ha portata all'aggiudicazione dell'appalto dei lavori ………….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l contratto di Rep. n. ………..è stato sottoscritto in data ………per l'ammontare complessivo di euro ….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ILEVATO CH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ono in atto pregiudizievoli fenomeni inflattivi e difficoltà di approvvigionamento delle materie prime, che stanno producendo straordinari incrementi dei prezzi di acquisto praticati dalle aziende fornitrici, nazionali ed estere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n particolare, a partire dagli ultimi mesi dello scorso anno, si registra un significativo mutamento delle condizioni di mercato riguardanti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l’acciaio, il cemento, i prodotti petroliferi, il rame, i materiali plastici e i loro derivati</w:t>
      </w:r>
      <w:r>
        <w:rPr>
          <w:rFonts w:eastAsia="Calibri" w:cs="Arial" w:ascii="Arial" w:hAnsi="Arial"/>
          <w:sz w:val="22"/>
          <w:szCs w:val="22"/>
          <w:lang w:eastAsia="en-US"/>
        </w:rPr>
        <w:t>, con una vertiginosa impennata dei relativi costi che sta determinando un’alterazione dell’equilibrio contrattuale, con grave pregiudizio economico per l’appaltatore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’aumento delle quotazioni dell’acciaio e dei prodotti siderurgici (come indicato nell’ultimo rapporto dell’Ocse di dicembre 2020)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eriva da un improvviso incremento della domanda del settore delle costruzioni in Ci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Questo rimbalzo della domanda ha innescato un effetto al rialzo sulle materie prime e su tutta la filiera dell’acciaio con conseguenze su tutto il mercato mondiale;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a Cina, infatti, rappresenta oltre il 50% della produzione e del consumo mondiale dell’acciaio e in particolare, le costruzioni, in Cina, ne assorbono il 40%; 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 titolo meramente esemplificativo, si riportano alcune variazioni di prezzo ad oggi registrate per alcuni materiali, fermo restando che i dati sono in continua evoluzione e, pertanto, ci si riserva di fornire ulteriori aggiornamenti, anche in relazione ad altri materiali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Ferro tondo acciaio per cemento armato: +126,7% (febbraio 2021/novembre 2020)  elaborazione Ance su dati Meps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lietilene (HDPE): +43,7% (febbraio 2021/novembre 2020) Fonte Prometeia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lietilene (LDPE): +48,8% (febbraio 2021/novembre 2020): Fonte Prometeia 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trolio: +34% (febbraio 2021/novembre 2020): Fonte Prometeia</w:t>
      </w:r>
    </w:p>
    <w:p>
      <w:pPr>
        <w:pStyle w:val="Normal"/>
        <w:numPr>
          <w:ilvl w:val="1"/>
          <w:numId w:val="7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TO CH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a scrivente impresa è pertanto esposta a costi non prevedibili né programmabili che vanno ben oltre ogni ipotizzabile alea contrattuale e/o normativa, poiché non si colloca nel quadro delle ordinarie oscillazioni dovute alle normali fluttuazioni del mercato, ma le travalica abnormemente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ali costi si stanno cumulando alle già ingenti sofferenze finanziarie e patrimoniali derivanti dalle dinamiche disfunzionali di appalto connesse al sopravvenuto evento pandemico, che hanno determinato una scarsità di offerta dovuta alle ripetute chiusure, industriali e commerciali, in quasi tutta Europa e più in generale nel Mondo. Evento, questo,  totalmente imprevedibile, eccezionale e straordinario in termini di durata, intensità e dimensione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e aziende fornitrici, in ragione degli eventi sopra descritti, stanno già richiedendo agli appaltatori la revisione delle condizioni economiche dei contratti per causa di “forza maggiore”, pena lo scioglimento degli stessi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SIDERATO altresì CHE</w:t>
      </w:r>
    </w:p>
    <w:p>
      <w:pPr>
        <w:pStyle w:val="Normal"/>
        <w:spacing w:lineRule="auto" w:line="254" w:before="0" w:after="16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6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'esecuzione dei lavori contabilizzati nell’anno ……, la scrivente impresa ha utilizzato i seguenti materiali, nelle quantità di seguito indicate, come desunte dai disegni di progetto e dagli altri allegati tecnici: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e ….per kg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e ….per kg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e ….per kg……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tali materiali si sono delineate le seguenti variazioni percentuali, come desumibili da ……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tanto, per i lavori contabilizzati nel ………, la scrivente impresa ritiene di aver subito un incremento nel prezzo dei materiali …..quantificabile in un importo complessivo di euro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TO CIÒ PREMESSO E CONSIDERATO,</w:t>
      </w:r>
    </w:p>
    <w:p>
      <w:pPr>
        <w:pStyle w:val="Normal"/>
        <w:ind w:left="6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scrivente Impresa intende formulare riserva e richiedere a codesta spettabile amministrazione il pagamento della somma di euro ……, oltre interessi, a titolo di revisione prezzi, per variazioni in aumento nel prezzo dei materiali ……, al fine di riequilibrare il sinallagma contrattuale alterato dalla eccessiva onerosità sopravvenuta della prest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fine, si allegano i seguenti documenti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osservanza, lì 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z w:val="22"/>
          <w:szCs w:val="22"/>
        </w:rPr>
        <w:t>Firma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gistro di contabilità o altro atto dell’appalto idoneo a riceverla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fatture nn….. del …., ovvero altra documentazione idone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ile1">
    <w:name w:val="Stile1"/>
    <w:basedOn w:val="Rientrocorpodeltesto2"/>
    <w:qFormat/>
    <w:pPr>
      <w:numPr>
        <w:ilvl w:val="0"/>
        <w:numId w:val="6"/>
      </w:numPr>
      <w:spacing w:lineRule="auto" w:line="240" w:before="360" w:after="240"/>
      <w:jc w:val="both"/>
    </w:pPr>
    <w:rPr>
      <w:b/>
      <w:bCs/>
      <w:smallCaps/>
    </w:rPr>
  </w:style>
  <w:style w:type="paragraph" w:styleId="Stile2">
    <w:name w:val="Stile2"/>
    <w:basedOn w:val="Normal"/>
    <w:qFormat/>
    <w:pPr>
      <w:spacing w:before="240" w:after="120"/>
      <w:jc w:val="both"/>
    </w:pPr>
    <w:rPr>
      <w:b/>
      <w:i/>
      <w:iCs/>
    </w:rPr>
  </w:style>
  <w:style w:type="paragraph" w:styleId="Stile3">
    <w:name w:val="Stile3"/>
    <w:basedOn w:val="Stile2"/>
    <w:qFormat/>
    <w:pPr/>
    <w:rPr>
      <w:u w:val="single"/>
    </w:rPr>
  </w:style>
  <w:style w:type="paragraph" w:styleId="PARAGRAFO">
    <w:name w:val="PARAGRAFO"/>
    <w:basedOn w:val="Normal"/>
    <w:qFormat/>
    <w:pPr>
      <w:spacing w:before="240" w:after="120"/>
      <w:jc w:val="both"/>
    </w:pPr>
    <w:rPr>
      <w:rFonts w:ascii="Palatino Linotype" w:hAnsi="Palatino Linotype" w:cs="Tahoma"/>
      <w:b/>
      <w:bCs/>
      <w:sz w:val="26"/>
      <w:szCs w:val="26"/>
    </w:rPr>
  </w:style>
  <w:style w:type="paragraph" w:styleId="Sottoparagrafo">
    <w:name w:val="Sottoparagrafo"/>
    <w:basedOn w:val="Normal"/>
    <w:qFormat/>
    <w:pPr>
      <w:spacing w:before="240" w:after="120"/>
      <w:jc w:val="both"/>
    </w:pPr>
    <w:rPr>
      <w:rFonts w:ascii="Palatino Linotype" w:hAnsi="Palatino Linotype" w:cs="Tahoma"/>
      <w:b/>
      <w:bCs/>
      <w:sz w:val="26"/>
      <w:szCs w:val="26"/>
      <w:u w:val="single"/>
    </w:rPr>
  </w:style>
  <w:style w:type="paragraph" w:styleId="Rientro1">
    <w:name w:val="rientro 1"/>
    <w:basedOn w:val="Normal"/>
    <w:qFormat/>
    <w:pPr>
      <w:overflowPunct w:val="false"/>
      <w:autoSpaceDE w:val="false"/>
      <w:ind w:left="340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43:00Z</dcterms:created>
  <dc:creator>Agostini</dc:creator>
  <dc:description/>
  <cp:keywords/>
  <dc:language>en-US</dc:language>
  <cp:lastModifiedBy>Marinella Savoia</cp:lastModifiedBy>
  <dcterms:modified xsi:type="dcterms:W3CDTF">2021-03-25T15:43:00Z</dcterms:modified>
  <cp:revision>2</cp:revision>
  <dc:subject/>
  <dc:title>richiesta parere determinazione compensazioni</dc:title>
</cp:coreProperties>
</file>